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ACTION MOVING SERVICES, INC.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G-780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11414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7807 to Action Moving Services, Inc. (Action Moving Services, Inc.),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ugust 1, 2011, Action Moving Services, Inc. filed with the Commission a notice that it is adding the trade name of Accountable Moving &amp; Storage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Action Moving Services, Inc., the request to add a trade name does not involve a change in the ownership, management or control of operating authority held by Action Moving Services, Inc.</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7807 is held in the name of Action Moving Services, Inc., d/b/a Accountable Moving &amp; Storage.</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6, 2011.</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Heading1"/>
        <w:jc w:val="left"/>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114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53:00Z</dcterms:created>
  <dc:creator> Tina Leipski</dc:creator>
  <dc:description/>
  <cp:keywords/>
  <dc:language>en-US</dc:language>
  <cp:lastModifiedBy> Tina Leipski</cp:lastModifiedBy>
  <cp:lastPrinted>2010-02-25T09:26:00Z</cp:lastPrinted>
  <dcterms:modified xsi:type="dcterms:W3CDTF">2011-08-16T15: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tion Moving Service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1-08-23T00:00:00Z</vt:lpwstr>
  </property>
  <property fmtid="{D5CDD505-2E9C-101B-9397-08002B2CF9AE}" pid="7" name="DelegatedOrder">
    <vt:lpwstr>1</vt:lpwstr>
  </property>
  <property fmtid="{D5CDD505-2E9C-101B-9397-08002B2CF9AE}" pid="8" name="DocketNumber">
    <vt:lpwstr>111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