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olden Port Servic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9991</w:t>
        <w:tab/>
        <w:t>HG-614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wood, WA  984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333</w:t>
        <w:tab/>
        <w:t>11-1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781685" cy="781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3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1-10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olden Port Services, Inc.;VIKING MOVING SERVICES, INC.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11-11-15T00:00:00Z</vt:lpwstr>
  </property>
  <property fmtid="{D5CDD505-2E9C-101B-9397-08002B2CF9AE}" pid="7" name="DelegatedOrder">
    <vt:lpwstr>1</vt:lpwstr>
  </property>
  <property fmtid="{D5CDD505-2E9C-101B-9397-08002B2CF9AE}" pid="8" name="DocketNumber">
    <vt:lpwstr>11133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7-2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