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34"/>
        <w:gridCol w:w="450"/>
        <w:gridCol w:w="4075"/>
      </w:tblGrid>
      <w:tr>
        <w:trPr/>
        <w:tc>
          <w:tcPr>
            <w:tcW w:w="4334"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 xml:space="preserve">CUSTOMIZED TOURS &amp; CHARTER SERVICE, LLC,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188</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trade names</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1133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188 to Customized Tours &amp; Charter Service, LLC, (Customized Tours &amp; Charter Service, LL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25, 2011, Customized Tours &amp; Charter Service, LLC, filed with the Commission a notice that it is adding the trade names of Customized Tours &amp; Charter Service; Customized Tours; Tours of Seattle; Customized Tours; Seattle Charters; and TourSeattle.com, and requests the Commission amend its records to reflect the additional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Customized Tours &amp; Charter Service, LLC, has filed, the request to add the trade names does not involve a change in the ownership, management or control of operating authority held by Customized Tours &amp; Charter Service, LL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188 is held in the name of Customized Tours &amp; Charter Service, LLC, d/b/a Customized Tours &amp; Charter Service; Customized Tours; Tours of Seattle; Customized Tours; Seattle Charters; and TourSeattle.co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5,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11331</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5:00Z</dcterms:created>
  <dc:creator> Tina Leipski</dc:creator>
  <dc:description/>
  <cp:keywords/>
  <dc:language>en-US</dc:language>
  <cp:lastModifiedBy> Tina Leipski</cp:lastModifiedBy>
  <cp:lastPrinted>2008-09-30T11:13:00Z</cp:lastPrinted>
  <dcterms:modified xsi:type="dcterms:W3CDTF">2011-11-15T18: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11-17T00:00:00Z</vt:lpwstr>
  </property>
  <property fmtid="{D5CDD505-2E9C-101B-9397-08002B2CF9AE}" pid="7" name="DelegatedOrder">
    <vt:lpwstr>1</vt:lpwstr>
  </property>
  <property fmtid="{D5CDD505-2E9C-101B-9397-08002B2CF9AE}" pid="8" name="DocketNumber">
    <vt:lpwstr>1113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