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ly 14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7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7 in the amount of 1.58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7 is approved, on Less Than Statutory Notice by the Washington Utilities and Transportation Commission the 1.58% fuel surcharge will become effective on August 1, 2011.  The customers will receive notification of the 1.58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30:00Z</dcterms:created>
  <dc:creator>Irmgard Wilcox</dc:creator>
  <dc:description/>
  <cp:keywords/>
  <dc:language>en-US</dc:language>
  <cp:lastModifiedBy>Catherine Taliaferro</cp:lastModifiedBy>
  <cp:lastPrinted>2011-07-14T16:32:00Z</cp:lastPrinted>
  <dcterms:modified xsi:type="dcterms:W3CDTF">2011-07-15T17:3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