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uly 14, 2011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Fuel Surcharge Supplement Number 17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7 in the amount of 1.5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7 is approved, on Less Than Statutory Notice by the Washington Utilities and Transportation Commission the 1.59% fuel surcharge will become effective on August 1, 2011.  The customers will receive notification of the 1.59% fuel surcharge on the first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7:00Z</dcterms:created>
  <dc:creator>Irmgard Wilcox</dc:creator>
  <dc:description/>
  <cp:keywords/>
  <dc:language>en-US</dc:language>
  <cp:lastModifiedBy>Catherine Taliaferro</cp:lastModifiedBy>
  <cp:lastPrinted>2011-07-14T14:11:00Z</cp:lastPrinted>
  <dcterms:modified xsi:type="dcterms:W3CDTF">2011-07-15T16:4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4T00:00:00Z</vt:lpwstr>
  </property>
  <property fmtid="{D5CDD505-2E9C-101B-9397-08002B2CF9AE}" pid="6" name="DocketNumber">
    <vt:lpwstr>1112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