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fessional Moving &amp; Storage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907 Auto Center Blv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remerton, WA  9831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111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ly 12, 2011, the Washington Utilities and Transportation Commission issued a Penalty Assessment against Professional Moving &amp;Storage, Inc. in the amount of $100 for violation of WAC 480-15-480, which requires household goods carriers to file an annual report with the commission by May 1 each year.  Professional Moving &amp; Storage, Inc. failed to file its annual report for 2010, and has incurred a penalty of $100.  The commission sent Professional Moving &amp; Storage, Inc. a Second Notice on January 31, 2012, and a Final Notice on March 7, 20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43:00Z</dcterms:created>
  <dc:creator>Sheri Hoyt</dc:creator>
  <dc:description/>
  <cp:keywords/>
  <dc:language>en-US</dc:language>
  <cp:lastModifiedBy>Krista Gross</cp:lastModifiedBy>
  <cp:lastPrinted>2012-04-24T09:47:00Z</cp:lastPrinted>
  <dcterms:modified xsi:type="dcterms:W3CDTF">2012-04-27T18:12:00Z</dcterms:modified>
  <cp:revision>7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ROFESSIONAL MOVING &amp; STORAGE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04-30T00:00:00Z</vt:lpwstr>
  </property>
  <property fmtid="{D5CDD505-2E9C-101B-9397-08002B2CF9AE}" pid="6" name="DocketNumber">
    <vt:lpwstr>11113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