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</w:rPr>
        <w:t>1600 127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nue N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Bellevue, WA 98005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>
          <w:sz w:val="20"/>
          <w:szCs w:val="20"/>
        </w:rPr>
        <w:t>Jul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D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hington Utilities and </w:t>
      </w:r>
    </w:p>
    <w:p>
      <w:pPr>
        <w:pStyle w:val="Normal"/>
        <w:rPr>
          <w:sz w:val="20"/>
          <w:szCs w:val="20"/>
        </w:rPr>
      </w:pPr>
      <w:r>
        <w:rPr>
          <w:rFonts w:eastAsia="Almagro"/>
          <w:sz w:val="20"/>
          <w:szCs w:val="20"/>
        </w:rPr>
        <w:t xml:space="preserve">  </w:t>
      </w:r>
      <w:r>
        <w:rPr>
          <w:sz w:val="20"/>
          <w:szCs w:val="20"/>
        </w:rPr>
        <w:t>Transportation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47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a, WA 98504-7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: Fiorito Enterprises, Inc. &amp; Rabanco Companies (dba Kent-Meridian Disposal, Allied Waste of Kent) Revenue Sharing Arrangement; Docket No. TG-111121; Request for Extension of Time for Expiration of Current Deferred Commodity Credit Rates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Dan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Jun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, 2011, Kent-Meridian Disposal filed revised tariff pages reflecting a change to commodity credits for residential customers with an effective date of August 1, 2011. However, in order to ensure adequate time to develop and certify a comprehensive revenue sharing plan in conjunction with King County we would respectfully request that the current filing, TG-111121, be withdra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, while we work to finalize the new revenue share agreement we would ask that our request for a continuation of our current deferred commodity credit rates, approved on docket TG-101075, beyond the current July 31, 2011 expiration to a new expiration date of September 30, 2011, or a later date if necessary, be gran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-five days prior to that date we hope to submit a revenue sharing plan certified by King County as well as revised tariff pages and work papers. At the end of the extended plan period a full accounting of revenue retained, expenditures and the impact on recycling of plan activities will be provided to the Commission and Cou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d with this petition for withdraw and request for extension are revised objectives for the two month period. King County will file a letter certifying their approval of the revised expiration date and objectives under docket number TG-111121. Revised tariff pages are included reflecting the revised expiration date of current commodity credit rates for single-family and multi-family custom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ex Brenner</w:t>
      </w:r>
    </w:p>
    <w:p>
      <w:pPr>
        <w:pStyle w:val="Normal"/>
        <w:rPr>
          <w:sz w:val="20"/>
        </w:rPr>
      </w:pPr>
      <w:r>
        <w:rPr>
          <w:sz w:val="20"/>
        </w:rPr>
        <w:t>abrenner@republicservices.com</w:t>
      </w:r>
    </w:p>
    <w:p>
      <w:pPr>
        <w:pStyle w:val="Normal"/>
        <w:rPr>
          <w:sz w:val="20"/>
        </w:rPr>
      </w:pPr>
      <w:r>
        <w:rPr>
          <w:sz w:val="20"/>
        </w:rPr>
        <w:t>Sr. Market Analyst</w:t>
      </w:r>
    </w:p>
    <w:p>
      <w:pPr>
        <w:pStyle w:val="Normal"/>
        <w:rPr>
          <w:sz w:val="20"/>
        </w:rPr>
      </w:pPr>
      <w:r>
        <w:rPr>
          <w:sz w:val="20"/>
        </w:rPr>
        <w:t>Northwest Area</w:t>
      </w:r>
    </w:p>
    <w:p>
      <w:pPr>
        <w:pStyle w:val="Normal"/>
        <w:rPr>
          <w:sz w:val="20"/>
        </w:rPr>
      </w:pPr>
      <w:r>
        <w:rPr>
          <w:sz w:val="20"/>
        </w:rPr>
        <w:t>p (425) 646-2426</w:t>
      </w:r>
    </w:p>
    <w:p>
      <w:pPr>
        <w:pStyle w:val="Normal"/>
        <w:rPr>
          <w:sz w:val="20"/>
        </w:rPr>
      </w:pPr>
      <w:r>
        <w:rPr>
          <w:sz w:val="20"/>
        </w:rPr>
        <w:t>f  (425) 646-244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gr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SWDocID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 2829317.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8"/>
        <w:szCs w:val="18"/>
      </w:rPr>
      <w:t>Kent-Meridian 2010-2011 Revenue Shar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rPr/>
    </w:pPr>
    <w:r>
      <w:rPr/>
      <w:drawing>
        <wp:inline distT="0" distB="0" distL="0" distR="0">
          <wp:extent cx="125730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magro" w:hAnsi="Almagro" w:eastAsia="Times New Roman" w:cs="Almagr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5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lmagro" w:hAnsi="Almag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-72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color w:val="0000F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3:46:00Z</dcterms:created>
  <dc:creator>DWiley</dc:creator>
  <dc:description/>
  <cp:keywords/>
  <dc:language>en-US</dc:language>
  <cp:lastModifiedBy>Catherine Taliaferro</cp:lastModifiedBy>
  <cp:lastPrinted>2010-06-01T11:13:00Z</cp:lastPrinted>
  <dcterms:modified xsi:type="dcterms:W3CDTF">2011-07-13T2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7-12T00:00:00Z</vt:lpwstr>
  </property>
  <property fmtid="{D5CDD505-2E9C-101B-9397-08002B2CF9AE}" pid="6" name="DocketNumber">
    <vt:lpwstr>11112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2829317.3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