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H &amp; J NAGEL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09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LH &amp; J Nagel LLC, (Nagel LL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ne 9, 2011, Nagel LLC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LH &amp; J Nagel LLC, filed in Docket TV-110913,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ne 9,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9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07:00Z</dcterms:created>
  <dc:creator> Tina Leipski</dc:creator>
  <dc:description/>
  <cp:keywords/>
  <dc:language>en-US</dc:language>
  <cp:lastModifiedBy> Ken Chapman</cp:lastModifiedBy>
  <cp:lastPrinted>2009-06-19T09:44:00Z</cp:lastPrinted>
  <dcterms:modified xsi:type="dcterms:W3CDTF">2011-06-09T21: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H &amp; J Nagel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09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