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61975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PHILLIP JOHNSON, d/b/a PUGET SOUND DELIVERY GUY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UGET SOUND DELIVERY GUY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84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May 9, 2011, Phillip Johnson, d/b/a Puget Sound Delivery Guys, and Puget Sound Delivery Guys, LL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Mr. Johnson changed from a Sole Proprietor to a Limited Liability Company maintaining the majority shareholder. The application includes statements supporting a transfer of permanent authority under WAC 480-15-335(1)(c).  Puget Sound Delivery Guys,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1975 to Puget Sound Delivery Guys, LLC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Phillip Johnson, d/b/a Puget Sound Delivery Guys, to Puget Sound Delivery Guys,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1975 is reissued to Puget Sound Delivery Guys, LLC. </w:t>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3, 2011.</w:t>
      </w:r>
    </w:p>
    <w:p>
      <w:pPr>
        <w:pStyle w:val="Normal"/>
        <w:rPr>
          <w:rFonts w:ascii="Times New Roman" w:hAnsi="Times New Roman" w:cs="Times New Roman"/>
          <w:sz w:val="24"/>
        </w:rPr>
      </w:pPr>
      <w:r>
        <w:rPr>
          <w:rFonts w:cs="Times New Roman" w:ascii="Times New Roman" w:hAnsi="Times New Roman"/>
          <w:sz w:val="24"/>
        </w:rPr>
      </w:r>
    </w:p>
    <w:p>
      <w:pPr>
        <w:pStyle w:val="Heading3"/>
        <w:ind w:hanging="0"/>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DOCKET TV-11084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2:00Z</dcterms:created>
  <dc:creator> Tina Leipski</dc:creator>
  <dc:description/>
  <cp:keywords/>
  <dc:language>en-US</dc:language>
  <cp:lastModifiedBy> Tina Leipski</cp:lastModifiedBy>
  <cp:lastPrinted>2010-02-25T09:02:00Z</cp:lastPrinted>
  <dcterms:modified xsi:type="dcterms:W3CDTF">2011-05-23T18: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Delivery Guys, LLC;JOHNSON, PHILLIP</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5-27T00:00:00Z</vt:lpwstr>
  </property>
  <property fmtid="{D5CDD505-2E9C-101B-9397-08002B2CF9AE}" pid="7" name="DelegatedOrder">
    <vt:lpwstr>1</vt:lpwstr>
  </property>
  <property fmtid="{D5CDD505-2E9C-101B-9397-08002B2CF9AE}" pid="8" name="DocketNumber">
    <vt:lpwstr>1108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