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106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lie F. Bag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te Pass Transportation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1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ston, WA  98346-11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81-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agatepassbu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atepassb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1-05-26T21:24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ate Pass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5-26T00:00:00Z</vt:lpwstr>
  </property>
  <property fmtid="{D5CDD505-2E9C-101B-9397-08002B2CF9AE}" pid="6" name="DocketNumber">
    <vt:lpwstr>11069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