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MERTON TRANSFER &amp; STORAGE CO., LTD, d/b/a O’BRIEN LOGISTICS &amp; WAREHOUSES,</w:t>
            </w:r>
          </w:p>
          <w:p>
            <w:pPr>
              <w:pStyle w:val="Normal"/>
              <w:rPr>
                <w:rFonts w:ascii="Times New Roman" w:hAnsi="Times New Roman" w:cs="Times New Roman"/>
                <w:sz w:val="24"/>
              </w:rPr>
            </w:pPr>
            <w:r>
              <w:rPr>
                <w:rFonts w:cs="Times New Roman" w:ascii="Times New Roman" w:hAnsi="Times New Roman"/>
                <w:sz w:val="24"/>
              </w:rPr>
              <w:t>(HG-8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dd a trade nam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04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ermit HG-8016 to Bremerton &amp; Storage Co., LTD, d/b/a O’Brien Logistics &amp; Warehouses, authorizing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0, 2011, Bremerton Transfer &amp; Storage Co., LTD, d/b/a O’Brien Logistics &amp; Warehouses, (Bremerton Transfer), has filed an application to add a trade name of Affordable Transfer &amp; Storage and requests the Commission amend its records to reflect the addition of the trade name.</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March 25, 2011, Bremerton Transfer notified the Commission that it does not wish to proceed with the application to add a trade name of Affordable Transfer &amp; Storage and has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Bremerton Transfer &amp; Storage Co., LTD, d/b/a O’Brien Logistics &amp; Warehouses, filed in Docket TV-110463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25,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63</w:t>
      <w:tab/>
      <w:tab/>
      <w:t>PAGE 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38:00Z</dcterms:created>
  <dc:creator> Tina Leipski</dc:creator>
  <dc:description/>
  <cp:keywords/>
  <dc:language>en-US</dc:language>
  <cp:lastModifiedBy> Tina Leipski</cp:lastModifiedBy>
  <cp:lastPrinted>2011-03-25T14:41:00Z</cp:lastPrinted>
  <dcterms:modified xsi:type="dcterms:W3CDTF">2011-03-25T21:4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ton Transfer &amp; Storage Co., LTD</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3-30T00:00:00Z</vt:lpwstr>
  </property>
  <property fmtid="{D5CDD505-2E9C-101B-9397-08002B2CF9AE}" pid="7" name="DelegatedOrder">
    <vt:lpwstr>1</vt:lpwstr>
  </property>
  <property fmtid="{D5CDD505-2E9C-101B-9397-08002B2CF9AE}" pid="8" name="DocketNumber">
    <vt:lpwstr>1104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