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EIGHBORS MOVING &amp; STORAGE OF SEATTLE, LLC, d/b/a HERITAGE VAN LINES, NEIGHBORS MOVING &amp; STORAG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102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to add the follow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eritage Moving, Heritage Moving &amp; Storage, Heritage Relocations, Neighbors Moving, Neighbors Movers, Nice Guy Movers, Nice Guy Moving, Nice Guy Moving &amp; Storag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10408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1028 to Neighbors Moving &amp; Storage of Seattle, LLC, d/b/a Heritage Van Lines, Neighbors Moving &amp; Storage,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3, 2011, Neighbors Moving &amp; Storage of Seattle, LLC filed with the Commission an application that it is adding the trade names of Heritage Moving, Heritage Moving &amp; Storage, Heritage Relocations, Neighbors Moving, Neighbors Movers, Nice Guy Movers, Nice Guy Moving, and Nice Guy Moving &amp; Storage, and requests the Commission amend its records to reflect the addi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Neighbors Moving &amp; Storage of Seattle, LLC, the request to add the trade names does not involve a change in the ownership, management or control of operating authority held by Neighbors Moving &amp; Storage of Seattle, LLC.</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1028 is held in the name of Neighbors Moving &amp; Storage of Seattle, LLC, d/b/a Neighbors Moving &amp; Storage, Heritage Van Lines, Heritage Moving, Heritage Moving &amp; Storage, Heritage Relocations, Neighbors Moving, Neighbors Movers, Nice Guy Movers, Nice Guy Moving, Nice Guy Moving &amp; Storag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7,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Heading1"/>
        <w:jc w:val="left"/>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104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3:00Z</dcterms:created>
  <dc:creator> Tina Leipski</dc:creator>
  <dc:description/>
  <cp:keywords/>
  <dc:language>en-US</dc:language>
  <cp:lastModifiedBy> Tina Leipski</cp:lastModifiedBy>
  <cp:lastPrinted>2010-02-25T09:26:00Z</cp:lastPrinted>
  <dcterms:modified xsi:type="dcterms:W3CDTF">2011-03-17T20: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3-23T00:00:00Z</vt:lpwstr>
  </property>
  <property fmtid="{D5CDD505-2E9C-101B-9397-08002B2CF9AE}" pid="7" name="DelegatedOrder">
    <vt:lpwstr>1</vt:lpwstr>
  </property>
  <property fmtid="{D5CDD505-2E9C-101B-9397-08002B2CF9AE}" pid="8" name="DocketNumber">
    <vt:lpwstr>1104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