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227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WILIGHT TOURS IN FORKS, LLC,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1026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February 8, 2011, Twilight Tours in Forks, LLC, filed an application with the Washington Utilities and Transportation Commission (Commission) to provide charter and excursion carrier services in the state of Washington under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Twilight Tours in Forks, LLC, in Docket TE-110266 is granted and that a certificate be issued authorizing the applicant to provide charter and excursion carrier services in the state of Washington subject to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rch 8, 2011.</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10266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 New Charter and Excursion Ord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0:04:00Z</dcterms:created>
  <dc:creator> Tina Leipski</dc:creator>
  <dc:description/>
  <cp:keywords/>
  <dc:language>en-US</dc:language>
  <cp:lastModifiedBy> Tina Leipski</cp:lastModifiedBy>
  <cp:lastPrinted>2009-08-05T14:47:00Z</cp:lastPrinted>
  <dcterms:modified xsi:type="dcterms:W3CDTF">2011-03-08T20:09: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wilight Tours in Fork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1-03-09T00:00:00Z</vt:lpwstr>
  </property>
  <property fmtid="{D5CDD505-2E9C-101B-9397-08002B2CF9AE}" pid="7" name="DelegatedOrder">
    <vt:lpwstr>1</vt:lpwstr>
  </property>
  <property fmtid="{D5CDD505-2E9C-101B-9397-08002B2CF9AE}" pid="8" name="DocketNumber">
    <vt:lpwstr>11026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2-08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