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riendly Moving Servic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323 80th Ave W. #18</w:t>
        <w:tab/>
        <w:t>THG-641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dmonds, WA  980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Friendly Moving Service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0265 and only until such time as the commission, by further order grants, denies, or, dismisses the application for permanent authority in Application TV-110265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0265 for permanent household goods carrier authority, or in case Application TV-110265 is denied, dismissed, or the relief sought under Application TV-11026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65</w:t>
        <w:tab/>
        <w:t>02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4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02-25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riendly Moving Service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2-28T00:00:00Z</vt:lpwstr>
  </property>
  <property fmtid="{D5CDD505-2E9C-101B-9397-08002B2CF9AE}" pid="7" name="DelegatedOrder">
    <vt:lpwstr>1</vt:lpwstr>
  </property>
  <property fmtid="{D5CDD505-2E9C-101B-9397-08002B2CF9AE}" pid="8" name="DocketNumber">
    <vt:lpwstr>11026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2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