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December 8,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thru TR-110171 - Grade Crossing Protective Fund Appl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January 19, 2011, Puget Sound and Pacific Railroad (PSAP) filed several Grade Crossing Protective Fund (GCPF) applications with the Washington Utilities and Transportation Commission (Commission). The Commission assigned the following docket numbers to these applic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R-110165 – South Newell Street, Aberdeen</w:t>
      </w:r>
    </w:p>
    <w:p>
      <w:pPr>
        <w:pStyle w:val="NoSpacing"/>
        <w:numPr>
          <w:ilvl w:val="0"/>
          <w:numId w:val="2"/>
        </w:numPr>
        <w:rPr>
          <w:rFonts w:ascii="Times New Roman" w:hAnsi="Times New Roman" w:cs="Times New Roman"/>
        </w:rPr>
      </w:pPr>
      <w:r>
        <w:rPr>
          <w:rFonts w:cs="Times New Roman" w:ascii="Times New Roman" w:hAnsi="Times New Roman"/>
        </w:rPr>
        <w:t>TR-110166 – Hewitt Road, Grays Harbor County</w:t>
      </w:r>
    </w:p>
    <w:p>
      <w:pPr>
        <w:pStyle w:val="NoSpacing"/>
        <w:numPr>
          <w:ilvl w:val="0"/>
          <w:numId w:val="2"/>
        </w:numPr>
        <w:rPr/>
      </w:pPr>
      <w:r>
        <w:rPr>
          <w:rFonts w:cs="Times New Roman" w:ascii="Times New Roman" w:hAnsi="Times New Roman"/>
        </w:rPr>
        <w:t>TR-110168 – North 2</w:t>
      </w:r>
      <w:r>
        <w:rPr>
          <w:rFonts w:cs="Times New Roman" w:ascii="Times New Roman" w:hAnsi="Times New Roman"/>
          <w:vertAlign w:val="superscript"/>
        </w:rPr>
        <w:t>nd</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69 – North 5</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0 – North 10</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1 – North 17</w:t>
      </w:r>
      <w:r>
        <w:rPr>
          <w:rFonts w:cs="Times New Roman" w:ascii="Times New Roman" w:hAnsi="Times New Roman"/>
          <w:vertAlign w:val="superscript"/>
        </w:rPr>
        <w:t>th</w:t>
      </w:r>
      <w:r>
        <w:rPr>
          <w:rFonts w:cs="Times New Roman" w:ascii="Times New Roman" w:hAnsi="Times New Roman"/>
        </w:rPr>
        <w:t xml:space="preserve"> Street, Grays Harbo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SAP requested grant funds to contribute toward related crossing closure costs. On the same day that PSAP filed these GCPF applications, petitions to close these crossings were also filed with the Commiss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February 1, 2011, the Commission notified PSAP that the Commission could not act on the GCPF applications until decisions had been made on the closure pet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2, 2011, PSAP filed a motion to withdraw the petitions. On December 6, 2011, the Commission granted the motion, thus making the GCPF applications TR-110166 thru TR-110171 moot. The Commission has accordingly closed these dock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GCPF application filed by PSAP remains pending, TR-110165. This application seeks grant funding to contribute toward crossing closure costs for the South Newell Street crossing in Aberdeen. As you know, Aberdeen is a First Class City and therefore the Commission does not have jurisdiction at public crossings. Please provide an update by December 16, 2011, on what the status is on the closure of the South Newell Street crossing, including whether PSAP would still like to purse GCPF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5:00Z</dcterms:created>
  <dc:creator>Kathy Hunter</dc:creator>
  <dc:description/>
  <cp:keywords/>
  <dc:language>en-US</dc:language>
  <cp:lastModifiedBy>Kathy Hunter</cp:lastModifiedBy>
  <cp:lastPrinted>2011-12-08T09:01:00Z</cp:lastPrinted>
  <dcterms:modified xsi:type="dcterms:W3CDTF">2011-12-0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12-09T00:00:00Z</vt:lpwstr>
  </property>
  <property fmtid="{D5CDD505-2E9C-101B-9397-08002B2CF9AE}" pid="6" name="DocketNumber">
    <vt:lpwstr>1101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