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9, 201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Hefle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et Sound and Pacific Railroa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411 North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a, WA 9854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>TR-110167 - Grade Crossing Protective Fund Applic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Hefley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January 19, 2011, Puget Sound and Pacific Railroad (PSAP) filed several Grade Crossing Protective Fund (GCPF) applications with the Washington Utilities and Transportation Commission (Commission). The Commission assigned Docket TR-110167 to the Foron Road application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AP requested grant funds to contribute toward related crossing closure costs. On the same day that PSAP filed this GCPF application, a petition to close this crossing was also filed with the Commission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On February 1, 2011, the Commission notified PSAP that the Commission could not act on the GCPF applications until a decision had been made on the closure petition.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June 14, 2011, PSAP filed a motion to withdraw the petition. On June 23, 2011, the Commission granted the motion, thus making the GCPF application moot. The Commission has accordingly closed this docke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have any further questions, please contact Kathy Hunter at (360) 664-1257 or at </w:t>
      </w:r>
      <w:hyperlink r:id="rId2">
        <w:r>
          <w:rPr>
            <w:rStyle w:val="InternetLink"/>
            <w:rFonts w:cs="Times New Roman" w:ascii="Times New Roman" w:hAnsi="Times New Roman"/>
          </w:rPr>
          <w:t>khunter@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Pra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Director, Transportation Safety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eve Hefley</w:t>
    </w:r>
  </w:p>
  <w:p>
    <w:pPr>
      <w:pStyle w:val="Header"/>
      <w:rPr/>
    </w:pPr>
    <w:r>
      <w:rPr/>
      <w:t>December 8, 2011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nter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10:00Z</dcterms:created>
  <dc:creator>Kathy Hunter</dc:creator>
  <dc:description/>
  <cp:keywords/>
  <dc:language>en-US</dc:language>
  <cp:lastModifiedBy>Kathy Hunter</cp:lastModifiedBy>
  <cp:lastPrinted>2011-12-08T09:01:00Z</cp:lastPrinted>
  <dcterms:modified xsi:type="dcterms:W3CDTF">2011-12-09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&amp;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11-12-09T00:00:00Z</vt:lpwstr>
  </property>
  <property fmtid="{D5CDD505-2E9C-101B-9397-08002B2CF9AE}" pid="6" name="DocketNumber">
    <vt:lpwstr>11016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