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N U-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FOURTH REVISED SHEET NO. 2.1</w:t>
      </w:r>
    </w:p>
    <w:p>
      <w:pPr>
        <w:pStyle w:val="Normal"/>
        <w:rPr/>
      </w:pPr>
      <w:r>
        <w:rPr>
          <w:b/>
          <w:sz w:val="24"/>
        </w:rPr>
        <w:t>CANCELING THIRD REVISED SHEET NO. 2.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INIER VIEW WATER COMPANY, INC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center"/>
        <w:rPr/>
      </w:pPr>
      <w:r>
        <w:rPr>
          <w:b/>
          <w:u w:val="single"/>
        </w:rPr>
        <w:t>INDEX PAGE</w:t>
      </w:r>
      <w:r>
        <w:rPr/>
        <w:t xml:space="preserve"> (Continued)</w:t>
      </w:r>
    </w:p>
    <w:p>
      <w:pPr>
        <w:pStyle w:val="TextBodyIndent"/>
        <w:tabs>
          <w:tab w:val="clear" w:pos="720"/>
          <w:tab w:val="center" w:pos="8820" w:leader="none"/>
        </w:tabs>
        <w:jc w:val="center"/>
        <w:rPr/>
      </w:pPr>
      <w:r>
        <w:rPr/>
        <w:tab/>
        <w:tab/>
      </w:r>
    </w:p>
    <w:p>
      <w:pPr>
        <w:pStyle w:val="TextBodyIndent"/>
        <w:rPr/>
      </w:pPr>
      <w:r>
        <w:rPr>
          <w:u w:val="single"/>
        </w:rPr>
        <w:t>Schedule</w:t>
      </w:r>
      <w:r>
        <w:rPr/>
        <w:tab/>
        <w:tab/>
      </w:r>
      <w:r>
        <w:rPr>
          <w:u w:val="single"/>
        </w:rPr>
        <w:t>Title of Sheet</w:t>
      </w:r>
      <w:r>
        <w:rPr/>
        <w:tab/>
        <w:tab/>
        <w:tab/>
        <w:tab/>
        <w:tab/>
        <w:tab/>
      </w:r>
      <w:r>
        <w:rPr>
          <w:u w:val="single"/>
        </w:rPr>
        <w:t>Sheet No.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560" w:leader="none"/>
        </w:tabs>
        <w:rPr/>
      </w:pPr>
      <w:r>
        <w:rPr/>
        <w:tab/>
        <w:t>10</w:t>
        <w:tab/>
        <w:tab/>
        <w:t>FIRE HYDRANTS</w:t>
        <w:tab/>
        <w:t>42</w:t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6300" w:leader="none"/>
          <w:tab w:val="left" w:pos="75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560" w:leader="none"/>
        </w:tabs>
        <w:rPr/>
      </w:pPr>
      <w:r>
        <w:rPr/>
        <w:tab/>
        <w:t>11</w:t>
        <w:tab/>
        <w:tab/>
        <w:t>TAX ADJUSTMENTS</w:t>
        <w:tab/>
        <w:t>43</w:t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6300" w:leader="none"/>
          <w:tab w:val="left" w:pos="75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560" w:leader="none"/>
          <w:tab w:val="center" w:pos="9360" w:leader="none"/>
        </w:tabs>
        <w:rPr/>
      </w:pPr>
      <w:r>
        <w:rPr/>
        <w:tab/>
        <w:t>12</w:t>
        <w:tab/>
        <w:tab/>
        <w:t>CROSS CONNECTION CONTROL</w:t>
        <w:tab/>
        <w:t>45</w:t>
        <w:tab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560" w:leader="none"/>
          <w:tab w:val="center" w:pos="93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560" w:leader="none"/>
          <w:tab w:val="center" w:pos="9360" w:leader="none"/>
        </w:tabs>
        <w:rPr/>
      </w:pPr>
      <w:r>
        <w:rPr/>
        <w:tab/>
        <w:t>13</w:t>
        <w:tab/>
        <w:tab/>
        <w:t>WHOLESALE WATER – CITY OF TACOMA</w:t>
        <w:tab/>
        <w:t>48</w:t>
        <w:tab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020" w:leader="none"/>
          <w:tab w:val="center" w:pos="93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560" w:leader="none"/>
          <w:tab w:val="center" w:pos="9360" w:leader="none"/>
        </w:tabs>
        <w:rPr/>
      </w:pPr>
      <w:r>
        <w:rPr/>
        <w:tab/>
        <w:t>16</w:t>
        <w:tab/>
        <w:tab/>
        <w:t>FACILITIES CHARGES</w:t>
        <w:tab/>
        <w:t>56</w:t>
        <w:tab/>
        <w:t>(N)</w:t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020" w:leader="none"/>
          <w:tab w:val="center" w:pos="93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020" w:leader="none"/>
          <w:tab w:val="center" w:pos="93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020" w:leader="none"/>
          <w:tab w:val="center" w:pos="93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020" w:leader="none"/>
          <w:tab w:val="center" w:pos="93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020" w:leader="none"/>
          <w:tab w:val="center" w:pos="93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020" w:leader="none"/>
          <w:tab w:val="center" w:pos="93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020" w:leader="none"/>
          <w:tab w:val="center" w:pos="93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020" w:leader="none"/>
          <w:tab w:val="center" w:pos="93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020" w:leader="none"/>
          <w:tab w:val="center" w:pos="93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020" w:leader="none"/>
          <w:tab w:val="center" w:pos="93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020" w:leader="none"/>
          <w:tab w:val="center" w:pos="93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020" w:leader="none"/>
          <w:tab w:val="center" w:pos="93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020" w:leader="none"/>
          <w:tab w:val="center" w:pos="93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020" w:leader="none"/>
          <w:tab w:val="center" w:pos="93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020" w:leader="none"/>
          <w:tab w:val="center" w:pos="93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020" w:leader="none"/>
          <w:tab w:val="center" w:pos="93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020" w:leader="none"/>
          <w:tab w:val="center" w:pos="93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020" w:leader="none"/>
          <w:tab w:val="center" w:pos="93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020" w:leader="none"/>
          <w:tab w:val="center" w:pos="93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020" w:leader="none"/>
          <w:tab w:val="center" w:pos="9360" w:leader="none"/>
        </w:tabs>
        <w:rPr/>
      </w:pPr>
      <w:r>
        <w:rPr/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>
          <w:b/>
        </w:rPr>
        <w:t xml:space="preserve">Issued:  </w:t>
      </w:r>
      <w:r>
        <w:rPr/>
        <w:t>January 4, 2011</w:t>
        <w:tab/>
        <w:tab/>
        <w:tab/>
        <w:tab/>
      </w:r>
      <w:r>
        <w:rPr>
          <w:b/>
        </w:rPr>
        <w:t xml:space="preserve">Effective:  </w:t>
      </w:r>
      <w:r>
        <w:rPr/>
        <w:t>February 4, 2011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Issued by:  </w:t>
      </w:r>
      <w:r>
        <w:rPr/>
        <w:t>Rainier View Water Company, Inc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By:</w:t>
        <w:tab/>
      </w:r>
      <w:r>
        <w:rPr/>
        <w:t>Richard A. Finnigan</w:t>
        <w:tab/>
        <w:tab/>
        <w:t xml:space="preserve">  </w:t>
        <w:tab/>
        <w:tab/>
      </w:r>
      <w:r>
        <w:rPr>
          <w:b/>
        </w:rPr>
        <w:t>Title:</w:t>
      </w:r>
      <w:r>
        <w:rPr/>
        <w:t xml:space="preserve">  Attorney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7:30:00Z</dcterms:created>
  <dc:creator>ANNE WATSON</dc:creator>
  <dc:description/>
  <cp:keywords/>
  <dc:language>en-US</dc:language>
  <cp:lastModifiedBy>Kathy McCrary</cp:lastModifiedBy>
  <cp:lastPrinted>2011-01-24T09:30:00Z</cp:lastPrinted>
  <dcterms:modified xsi:type="dcterms:W3CDTF">2011-01-24T17:30:00Z</dcterms:modified>
  <cp:revision>2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inier View Water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1-24T00:00:00Z</vt:lpwstr>
  </property>
  <property fmtid="{D5CDD505-2E9C-101B-9397-08002B2CF9AE}" pid="6" name="DocketNumber">
    <vt:lpwstr>110054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04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