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Puget Sound Telecommunications, LLC, d/b/a Puget Sound Telecom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02050</w:t>
        <w:tab/>
        <w:t>January 27, 2011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51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1-01-14T15:51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Telecommunications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1-01-18T00:00:00Z</vt:lpwstr>
  </property>
  <property fmtid="{D5CDD505-2E9C-101B-9397-08002B2CF9AE}" pid="6" name="DocketNumber">
    <vt:lpwstr>10205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