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cember 22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ansmittal letter to accompany our replacement pages for the LSN fuel surcharge #19. We are requesting the LSN become effective January 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our Check Sheet, Special Fuel Surcharge Supplement #19, Worksheet, and LSN.  The new fuel surcharge percentage will be shown on each customer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</w:p>
    <w:p>
      <w:pPr>
        <w:pStyle w:val="Normal"/>
        <w:rPr/>
      </w:pP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9:00Z</dcterms:created>
  <dc:creator>DIANE</dc:creator>
  <dc:description/>
  <dc:language>en-US</dc:language>
  <cp:lastModifiedBy>DIANE</cp:lastModifiedBy>
  <cp:lastPrinted>2010-12-22T10:06:00Z</cp:lastPrinted>
  <dcterms:modified xsi:type="dcterms:W3CDTF">2010-12-22T18:11:00Z</dcterms:modified>
  <cp:revision>27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2T00:00:00Z</vt:lpwstr>
  </property>
  <property fmtid="{D5CDD505-2E9C-101B-9397-08002B2CF9AE}" pid="6" name="DocketNumber">
    <vt:lpwstr>1020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