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t>1-360-664-122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OORE UNDERGROUND,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freight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0203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Moore Underground, Inc., (Moore Underground Inc.), has filed an application with the Washington Utilities and Transportation Commission (Commission) for a permit to operate as a motor freight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January 6, 2011, Moore Underground Inc. notified the Commission that it does not wish to proceed with the application for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e application of Moore Underground, Inc., filed in Docket TV-102036,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February 3, 2011.</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203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2</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8 - TV Voluntary Withdraw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2:19:00Z</dcterms:created>
  <dc:creator> Colleen Smith</dc:creator>
  <dc:description/>
  <cp:keywords/>
  <dc:language>en-US</dc:language>
  <cp:lastModifiedBy> Colleen Smith</cp:lastModifiedBy>
  <cp:lastPrinted>2009-06-19T09:44:00Z</cp:lastPrinted>
  <dcterms:modified xsi:type="dcterms:W3CDTF">2011-02-03T22:1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ore Underground,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1-02-03T00:00:00Z</vt:lpwstr>
  </property>
  <property fmtid="{D5CDD505-2E9C-101B-9397-08002B2CF9AE}" pid="7" name="DelegatedOrder">
    <vt:lpwstr>1</vt:lpwstr>
  </property>
  <property fmtid="{D5CDD505-2E9C-101B-9397-08002B2CF9AE}" pid="8" name="DocketNumber">
    <vt:lpwstr>10203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