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345"/>
        <w:gridCol w:w="439"/>
        <w:gridCol w:w="4075"/>
      </w:tblGrid>
      <w:tr>
        <w:trPr/>
        <w:tc>
          <w:tcPr>
            <w:tcW w:w="4345"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 xml:space="preserve">ASSOCIATED 1010, LLC,  </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63859</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trade names:</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w:t>
            </w:r>
          </w:p>
        </w:tc>
        <w:tc>
          <w:tcPr>
            <w:tcW w:w="439"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01705</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63859 to Associated 1010, LLC, (Associated 1010, LL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October 14, 2010, Associated 1010, LLC, filed with the Commission a notice that it is adding the trade names of Your Party Bus; seattlepartybus.com; seattlepartybus.net; yourpartybus.com, and requests the Commission amend its records to reflect the addition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Associated 1010, LLC, has filed, the request to add the trade names does not involve a change in the ownership, management or control of operating authority held by Associated 1010, LL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63859 is held in the name of Associated 1010, LLC, d/b/a Your Party Bus; seattlepartybus.com; seattlepartybus.net; yourpartybus.co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7,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864"/>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01705</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19:00Z</dcterms:created>
  <dc:creator> Tina Leipski</dc:creator>
  <dc:description/>
  <cp:keywords/>
  <dc:language>en-US</dc:language>
  <cp:lastModifiedBy> Tina Leipski</cp:lastModifiedBy>
  <cp:lastPrinted>2010-10-27T10:27:00Z</cp:lastPrinted>
  <dcterms:modified xsi:type="dcterms:W3CDTF">2010-10-27T17: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sociated 1010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10-29T00:00:00Z</vt:lpwstr>
  </property>
  <property fmtid="{D5CDD505-2E9C-101B-9397-08002B2CF9AE}" pid="7" name="DelegatedOrder">
    <vt:lpwstr>1</vt:lpwstr>
  </property>
  <property fmtid="{D5CDD505-2E9C-101B-9397-08002B2CF9AE}" pid="8" name="DocketNumber">
    <vt:lpwstr>1017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