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Ionex Communications North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1335</w:t>
        <w:tab/>
        <w:t>September 2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33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8-16T17:33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onex Communications North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8-25T00:00:00Z</vt:lpwstr>
  </property>
  <property fmtid="{D5CDD505-2E9C-101B-9397-08002B2CF9AE}" pid="6" name="DocketNumber">
    <vt:lpwstr>10133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