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227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J LIMOUSINE SERVICES,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13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August 3, 2010, JJ Limousine Services, Inc., filed an application with the Washington Utilities and Transportation Commission (Commission) to provide charter and excursion carrier services in the state of Washington under RCW 81.7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JJ Limousine Services, Inc., in Docket TE-101333 is granted and that a certificate be issued authorizing the applicant to provide charter and excursion carrier services in the state of Washington subject to RCW 81.70 and WAC 480-30. </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3,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1333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 New Charter and Excur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26:00Z</dcterms:created>
  <dc:creator> Tina Leipski</dc:creator>
  <dc:description/>
  <cp:keywords/>
  <dc:language>en-US</dc:language>
  <cp:lastModifiedBy> Tina Leipski</cp:lastModifiedBy>
  <cp:lastPrinted>2009-08-05T14:47:00Z</cp:lastPrinted>
  <dcterms:modified xsi:type="dcterms:W3CDTF">2010-08-23T17: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8-31T00:00:00Z</vt:lpwstr>
  </property>
  <property fmtid="{D5CDD505-2E9C-101B-9397-08002B2CF9AE}" pid="7" name="DelegatedOrder">
    <vt:lpwstr>1</vt:lpwstr>
  </property>
  <property fmtid="{D5CDD505-2E9C-101B-9397-08002B2CF9AE}" pid="8" name="DocketNumber">
    <vt:lpwstr>1013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