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July 2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  <w:t>This is a transmittal letter to accompany our replacement pages for LSN fuel surcharge #18.  We are requesting the LSN become effective August 1, 20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closed are the check sheet, fuel surcharge #18, LSN notice, and worksheet.  The new fuel surcharge percentage will be shown on each customers bi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29:00Z</dcterms:created>
  <dc:creator>DIANE</dc:creator>
  <dc:description/>
  <dc:language>en-US</dc:language>
  <cp:lastModifiedBy>DIANE</cp:lastModifiedBy>
  <cp:lastPrinted>2010-06-30T16:37:00Z</cp:lastPrinted>
  <dcterms:modified xsi:type="dcterms:W3CDTF">2010-06-30T23:40:00Z</dcterms:modified>
  <cp:revision>19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7-02T00:00:00Z</vt:lpwstr>
  </property>
  <property fmtid="{D5CDD505-2E9C-101B-9397-08002B2CF9AE}" pid="6" name="DocketNumber">
    <vt:lpwstr>1011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