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AA Party Bu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eattle Party Bus Rentals,</w:t>
        <w:tab/>
        <w:t>CH-64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partybusrentals.co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925 NE 115th Lane #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996</w:t>
        <w:tab/>
        <w:t>08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5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05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AA Party Bu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09T00:00:00Z</vt:lpwstr>
  </property>
  <property fmtid="{D5CDD505-2E9C-101B-9397-08002B2CF9AE}" pid="7" name="DelegatedOrder">
    <vt:lpwstr>1</vt:lpwstr>
  </property>
  <property fmtid="{D5CDD505-2E9C-101B-9397-08002B2CF9AE}" pid="8" name="DocketNumber">
    <vt:lpwstr>1009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6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