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ly 19, 2010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Roche Harbor Water System, Inc. – Docket UW-10095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fter consultation with Commission Staff, it is believed that the Company should file a request in the above-referenced docket for an exemption from WAC 480-07-505 and WAC 480-07-530.  The above-referenced filing makes an adjustment to the treatment surcharge to reflect significant increases in activated carbon, which is the active element in the treatment mechanism. 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It is not intended that this filing be a general rate proceeding.  Therefore, to be clear under the Commission's rules, exemptions from WAC 480-07-505 and WAC 480-07-530 are hereby requested.  Thank you for your consideration of this request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c:</w:t>
        <w:tab/>
        <w:t>David Gibbs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Jim Ward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1, 2010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6:04:00Z</dcterms:created>
  <dc:creator>Nerissa A. Raymond</dc:creator>
  <dc:description/>
  <cp:keywords/>
  <dc:language>en-US</dc:language>
  <cp:lastModifiedBy>Kathy McCrary</cp:lastModifiedBy>
  <cp:lastPrinted>2010-07-19T09:21:00Z</cp:lastPrinted>
  <dcterms:modified xsi:type="dcterms:W3CDTF">2010-07-19T16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che Harbor Water System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7-19T00:00:00Z</vt:lpwstr>
  </property>
  <property fmtid="{D5CDD505-2E9C-101B-9397-08002B2CF9AE}" pid="6" name="DocketNumber">
    <vt:lpwstr>10095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