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 Shuttle Service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03 SE 274th Place</w:t>
        <w:tab/>
        <w:t>CH-639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439</w:t>
        <w:tab/>
        <w:t>06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15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lson Shuttle Servic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6-18T00:00:00Z</vt:lpwstr>
  </property>
  <property fmtid="{D5CDD505-2E9C-101B-9397-08002B2CF9AE}" pid="7" name="DelegatedOrder">
    <vt:lpwstr>1</vt:lpwstr>
  </property>
  <property fmtid="{D5CDD505-2E9C-101B-9397-08002B2CF9AE}" pid="8" name="DocketNumber">
    <vt:lpwstr>1004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