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March 11, 201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VIA E-MAIL AND HAND DELIVERY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300 South Evergreen Park Drive SW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lympia, WA  98504-725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BodyTextIndent2"/>
        <w:spacing w:lineRule="auto" w:line="240" w:before="0" w:after="0"/>
        <w:ind w:left="1440" w:hanging="72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>Re:</w:t>
        <w:tab/>
        <w:t>Docket No. UW-100406 - Scenic Shores Water Company - Extension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Dear Mr. Danner: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 xml:space="preserve"> This letter will extend the effective date on the tariff sheet filed in the above-referenced docket to April 20, 2010.  This extension is made after discussion with Commission Staff.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Thank you for your attention to this matter.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RICHARD A. FINNIGAN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AF/km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c:</w:t>
        <w:tab/>
        <w:t>Phil Gothro (via e-mail)</w:t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Amy White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February 26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00:00Z</dcterms:created>
  <dc:creator>Rick Buechel</dc:creator>
  <dc:description/>
  <cp:keywords/>
  <dc:language>en-US</dc:language>
  <cp:lastModifiedBy>Kathy McCrary</cp:lastModifiedBy>
  <cp:lastPrinted>2010-03-11T14:16:00Z</cp:lastPrinted>
  <dcterms:modified xsi:type="dcterms:W3CDTF">2010-03-11T22:16:00Z</dcterms:modified>
  <cp:revision>4</cp:revision>
  <dc:subject/>
  <dc:title>Law Office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cenic Shores Water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3-11T00:00:00Z</vt:lpwstr>
  </property>
  <property fmtid="{D5CDD505-2E9C-101B-9397-08002B2CF9AE}" pid="6" name="DocketNumber">
    <vt:lpwstr>10040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0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