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MERICAN DIAL TONE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0289</w:t>
        <w:tab/>
        <w:t>March 19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19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2-18T22:19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AL TONE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02-22T00:00:00Z</vt:lpwstr>
  </property>
  <property fmtid="{D5CDD505-2E9C-101B-9397-08002B2CF9AE}" pid="6" name="DocketNumber">
    <vt:lpwstr>10028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