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Yakima Waste Systems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283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Yakima WA  989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February 9, 20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jc w:val="both"/>
        <w:rPr/>
      </w:pPr>
      <w:r>
        <w:rPr>
          <w:sz w:val="24"/>
        </w:rPr>
        <w:t>Attn: 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RE:  Fuel Surcharge Submittal, Certificate Number G-8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ttached please find Fuel Surcharge Supplement Number 14 for Yakima Waste Systems, Inc. G-8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We respectfully request Commission approval to amend filed Tariff Number 10 on Less Than Statutory Notice to include a Special Surcharge Tariff Supplement to recover the rising cost of fuel.  Proposed changes are to add a Special Fuel Surcharge Supplement Number 14 in the amount of 1.46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4 is approved, on Less Than Statutory Notice by the Washington Utilities and Transportation Commission the 1.46% fuel surcharge will become effective on March 1, 2010.  The customers will receive notification of the 1.46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, (253) 377-420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rmgard R.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54:00Z</dcterms:created>
  <dc:creator>Irmgard Wilcox</dc:creator>
  <dc:description/>
  <cp:keywords/>
  <dc:language>en-US</dc:language>
  <cp:lastModifiedBy>Irmgard Wilcox</cp:lastModifiedBy>
  <cp:lastPrinted>2010-02-09T08:53:00Z</cp:lastPrinted>
  <dcterms:modified xsi:type="dcterms:W3CDTF">2010-02-09T16:54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0-02-09T00:00:00Z</vt:lpwstr>
  </property>
  <property fmtid="{D5CDD505-2E9C-101B-9397-08002B2CF9AE}" pid="6" name="DocketNumber">
    <vt:lpwstr>1002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