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REVISED SHEET NO. 21 CANC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IGINAL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THWEST WATER SYSTEM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Northwest Water Syste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Base Rate</w:t>
        <w:tab/>
        <w:t>$33.15 (no usage allowance)</w:t>
        <w:tab/>
        <w:tab/>
        <w:t>(I)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Usage:</w:t>
        <w:tab/>
        <w:t xml:space="preserve">$0.04658 per cubic foot for the first 1200 </w:t>
        <w:tab/>
        <w:tab/>
        <w:t>(I)</w:t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>cubic feet, or portion thereof</w:t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>$0.07558 per cubic foot for each cubic foot or</w:t>
        <w:tab/>
        <w:t xml:space="preserve">(I) </w:t>
        <w:tab/>
      </w:r>
    </w:p>
    <w:p>
      <w:pPr>
        <w:pStyle w:val="TextBodyIndent"/>
        <w:ind w:left="4320" w:hanging="4320"/>
        <w:rPr/>
      </w:pPr>
      <w:r>
        <w:rPr/>
        <w:tab/>
        <w:t>portion thereof over 1200 cubic fee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Customers will be billed the Base Rate plus Usage.  In addition, the state utility tax at 5.029% applies to the foregoing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December 30, 2009</w:t>
      <w:tab/>
      <w:tab/>
      <w:tab/>
      <w:tab/>
    </w:r>
    <w:r>
      <w:rPr>
        <w:b/>
      </w:rPr>
      <w:t xml:space="preserve">Effective:  </w:t>
    </w:r>
    <w:r>
      <w:rPr/>
      <w:t>February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Northwest Water System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9:00Z</dcterms:created>
  <dc:creator>ANNE WATSON</dc:creator>
  <dc:description/>
  <cp:keywords/>
  <dc:language>en-US</dc:language>
  <cp:lastModifiedBy>Kathy McCrary</cp:lastModifiedBy>
  <cp:lastPrinted>2010-01-25T09:09:00Z</cp:lastPrinted>
  <dcterms:modified xsi:type="dcterms:W3CDTF">2010-01-25T17:09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5T00:00:00Z</vt:lpwstr>
  </property>
  <property fmtid="{D5CDD505-2E9C-101B-9397-08002B2CF9AE}" pid="6" name="DocketNumber">
    <vt:lpwstr>1000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