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wiftySwift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arty Transport</w:t>
        <w:tab/>
        <w:t>CH-638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9 E. Centr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066</w:t>
        <w:tab/>
        <w:t>03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15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wiftySwift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17T00:00:00Z</vt:lpwstr>
  </property>
  <property fmtid="{D5CDD505-2E9C-101B-9397-08002B2CF9AE}" pid="7" name="DelegatedOrder">
    <vt:lpwstr>1</vt:lpwstr>
  </property>
  <property fmtid="{D5CDD505-2E9C-101B-9397-08002B2CF9AE}" pid="8" name="DocketNumber">
    <vt:lpwstr>10006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