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G-199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A-LIN WASTE SYSTEMS, INC.</w:t>
            </w:r>
          </w:p>
          <w:p>
            <w:pPr>
              <w:pStyle w:val="Normal"/>
              <w:rPr>
                <w:rFonts w:ascii="Times New Roman" w:hAnsi="Times New Roman" w:cs="Times New Roman"/>
                <w:sz w:val="24"/>
              </w:rPr>
            </w:pPr>
            <w:r>
              <w:rPr>
                <w:rFonts w:cs="Times New Roman" w:ascii="Times New Roman" w:hAnsi="Times New Roman"/>
                <w:sz w:val="24"/>
              </w:rPr>
              <w:t xml:space="preserve">d/b/a SUNSHINE DISPOSAL &amp; RECYC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RRE REFUSE AND RECYCLING, LLC, d/b/a SUNSHINE DISPOSAL &amp; RECYCLING</w:t>
            </w:r>
          </w:p>
          <w:p>
            <w:pPr>
              <w:pStyle w:val="Normal"/>
              <w:rPr>
                <w:rFonts w:ascii="Times New Roman" w:hAnsi="Times New Roman" w:cs="Times New Roman"/>
                <w:sz w:val="24"/>
              </w:rPr>
            </w:pPr>
            <w:r>
              <w:rPr>
                <w:rFonts w:cs="Times New Roman" w:ascii="Times New Roman" w:hAnsi="Times New Roman"/>
                <w:sz w:val="24"/>
              </w:rPr>
              <w:t>Holder of certificate G-26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0918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November 30, 2009, Ada-Lin Waste Systems, Inc., d/b/a Sunshine Disposal &amp; Recycling, and Torre Refuse and Recycling, LLC, d/b/a Sunshine Disposal &amp; Recycling, filed a joint application TG-091853 with the Washington Utilities and Transportation Commission (Commission) requesting authority to transfer all rights under certificate G-199 from Ada-Lin Waste Systems, Inc., d/b/a Sunshine Disposal &amp; Recycling, to Torre Refuse and Recycling, LLC, d/b/a Sunshine Disposal &amp; Recycling, certificate G-260. The transfer application is incomplete as it lacks a copy of the sales agre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anuary 4, 2010 and April 9, 2010, the Commission sent Torre Refuse and Recycling, LLC, a notice to comply with the application requirements in RCW 81.77 and WAC 480-70.  Torre Refuse has not met these requirements as of th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transfer application filed by Ada-Lin Waste Systems, Inc., d/b/a Sunshine Disposal &amp; Recycling, and Torre Refuse and Recycling, LLC, d/b/a Sunshine Disposal &amp; Recycling in Docket TG-091853 should be dismissed for failure to meet the application requirements in RCW 81.77 and WAC 480-70.</w:t>
      </w:r>
    </w:p>
    <w:p>
      <w:pPr>
        <w:pStyle w:val="Normal"/>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b/>
          <w:sz w:val="24"/>
          <w:u w:val="single"/>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in Docket TG-091853 to transfer all rights under certificate G-199 from Ada-Lin Waste Systems, Inc., d/b/a Sunshine Disposal &amp; Recycling, to Torre Refuse and Recycling, LLC, d/b/a Sunshine Disposal &amp; Recycling, certificate G-260, is dismissed.</w:t>
        <w:b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w:t>
        <w:br/>
        <w:t>80.01.030 and WAC 480-07-905(3)(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ATED at Olympia, Washington and effective</w:t>
      </w:r>
      <w:r>
        <w:rPr>
          <w:rFonts w:cs="Times New Roman" w:ascii="Times New Roman" w:hAnsi="Times New Roman"/>
          <w:b/>
          <w:sz w:val="24"/>
        </w:rPr>
        <w:t xml:space="preserve"> </w:t>
      </w:r>
      <w:r>
        <w:rPr>
          <w:rFonts w:cs="Times New Roman" w:ascii="Times New Roman" w:hAnsi="Times New Roman"/>
          <w:sz w:val="24"/>
        </w:rPr>
        <w:t>May 17, 2010</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rPr>
      </w:pPr>
      <w:r>
        <w:rPr>
          <w:rFonts w:cs="Times New Roman" w:ascii="Times New Roman" w:hAnsi="Times New Roman"/>
          <w:b/>
        </w:rPr>
        <w:t>WASHINGTON 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G-091853</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ORDER 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44:00Z</dcterms:created>
  <dc:creator>Information Services</dc:creator>
  <dc:description/>
  <cp:keywords/>
  <dc:language>en-US</dc:language>
  <cp:lastModifiedBy> Tina Leipski</cp:lastModifiedBy>
  <cp:lastPrinted>2010-05-17T13:57:00Z</cp:lastPrinted>
  <dcterms:modified xsi:type="dcterms:W3CDTF">2010-05-17T20:58: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rre Refuse and Recycling LLC;SUNSHINE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19T00:00:00Z</vt:lpwstr>
  </property>
  <property fmtid="{D5CDD505-2E9C-101B-9397-08002B2CF9AE}" pid="7" name="DelegatedOrder">
    <vt:lpwstr>1</vt:lpwstr>
  </property>
  <property fmtid="{D5CDD505-2E9C-101B-9397-08002B2CF9AE}" pid="8" name="DocketNumber">
    <vt:lpwstr>0918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