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cade Adventure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47</w:t>
        <w:tab/>
        <w:t>CH-638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lacier, WA  98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1834</w:t>
        <w:tab/>
        <w:t>02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2-16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Adventur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2-18T00:00:00Z</vt:lpwstr>
  </property>
  <property fmtid="{D5CDD505-2E9C-101B-9397-08002B2CF9AE}" pid="7" name="DelegatedOrder">
    <vt:lpwstr>1</vt:lpwstr>
  </property>
  <property fmtid="{D5CDD505-2E9C-101B-9397-08002B2CF9AE}" pid="8" name="DocketNumber">
    <vt:lpwstr>09183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2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