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Zayo Enterprise Network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817</w:t>
        <w:tab/>
        <w:t>December 19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7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2-04T19:4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yo Enterprise 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2-10T00:00:00Z</vt:lpwstr>
  </property>
  <property fmtid="{D5CDD505-2E9C-101B-9397-08002B2CF9AE}" pid="6" name="DocketNumber">
    <vt:lpwstr>0918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