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Zayo Bandwidth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808</w:t>
        <w:tab/>
        <w:t>December 17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5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11-20T19:05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ayo Bandwidth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11-24T00:00:00Z</vt:lpwstr>
  </property>
  <property fmtid="{D5CDD505-2E9C-101B-9397-08002B2CF9AE}" pid="6" name="DocketNumber">
    <vt:lpwstr>0918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