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em 100 – Residential Service – Monthly Rates (continued from previous page)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rPr/>
      </w:pPr>
      <w:r>
        <w:rPr/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  <w:t>Note 5:</w:t>
        <w:tab/>
        <w:t>For customers on automated service routes:  The company will assess roll-out charges where, due to circumstances outside the control of the driver, the driver is required to move an automated cart or toter more than  __  feet in order to reach the truck.  The charge for this roll-out service is: $__ per cart or toter, per pickup.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/>
        <w:t>Note 6:</w:t>
        <w:tab/>
        <w:t xml:space="preserve">The charge for an occasional extra residential bag, can, unit, toter, mini-can, or micro-mini can on a regular pickup is: 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/>
            </w:pPr>
            <w:r>
              <w:rPr/>
              <w:t>Type of recepta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/>
            </w:pPr>
            <w:r>
              <w:rPr/>
              <w:t>Rate per receptacle, per pickup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32-gallon can o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2.00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ni-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2.00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Micro-mini 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2.00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64 gal c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2.00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96 gal c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$2.00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0"/>
              </w:rPr>
            </w:pPr>
            <w:r>
              <w:rPr>
                <w:sz w:val="20"/>
              </w:rPr>
              <w:t>B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$2.00(A)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0"/>
        </w:rPr>
      </w:pPr>
      <w:r>
        <w:rPr/>
        <w:t>Note 4:</w:t>
        <w:tab/>
        <w:t xml:space="preserve">Customers may request no more than one pickup per month, on an "on call" basis, at $4.23(A) per can/unit.  Service will be rendered on the normal scheduled pickup day for the area in which the customer resides.  Note:  If customer requires service be provided on other than normal scheduled pickup day, rates for special pickups will appl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Darrick Dietrich, General Manager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1-10-09</w:t>
      <w:tab/>
      <w:tab/>
      <w:t>Effective date: 1-01-10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13</w:t>
      <w:tab/>
      <w:t xml:space="preserve">                                                                                                     8th Revised Page No. 20A 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Basin Disposal of WA, LLC.  G-16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Basin Disposal of Walla Walla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9:00Z</dcterms:created>
  <dc:creator>Cathie Anderson</dc:creator>
  <dc:description/>
  <cp:keywords/>
  <dc:language>en-US</dc:language>
  <cp:lastModifiedBy>Bob Cole</cp:lastModifiedBy>
  <cp:lastPrinted>2008-11-05T15:19:00Z</cp:lastPrinted>
  <dcterms:modified xsi:type="dcterms:W3CDTF">2009-12-11T02:29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Disposal of Washington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2-11T00:00:00Z</vt:lpwstr>
  </property>
  <property fmtid="{D5CDD505-2E9C-101B-9397-08002B2CF9AE}" pid="6" name="DocketNumber">
    <vt:lpwstr>09176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11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