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od, Christopher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2B Moving</w:t>
        <w:tab/>
        <w:t>THG-637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hristopher R. Hood, d/b/a A2B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714 and only until such time as the commission, by further order grants, denies, or, dismisses the application for permanent authority in Application TV-09171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714 for permanent household goods carrier authority, or in case Application TV-091714 is denied, dismissed, or the relief sought under Application TV-09171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14</w:t>
        <w:tab/>
        <w:t>11-1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11-13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od, Christopher R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1-16T00:00:00Z</vt:lpwstr>
  </property>
  <property fmtid="{D5CDD505-2E9C-101B-9397-08002B2CF9AE}" pid="7" name="DelegatedOrder">
    <vt:lpwstr>1</vt:lpwstr>
  </property>
  <property fmtid="{D5CDD505-2E9C-101B-9397-08002B2CF9AE}" pid="8" name="DocketNumber">
    <vt:lpwstr>0917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