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916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UR Moving Solution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rge Humberto Luna-Lope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29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S., #62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4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11-13T19:36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na-Lopez, Jorge Humbert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11-13T00:00:00Z</vt:lpwstr>
  </property>
  <property fmtid="{D5CDD505-2E9C-101B-9397-08002B2CF9AE}" pid="6" name="DocketNumber">
    <vt:lpwstr>0916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