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gomery, Alton L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B Services</w:t>
        <w:tab/>
        <w:t>G-63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21 C Fruitland Val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uitland, WA  991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 limited to bags and cans in that portion of Stevens County described as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ghway 25 from the community of Rice (the intersection of Highway 25 and Orin Rice road) to the Spokane Rive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Orin-Rice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aisy Mine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ddy-Gifford Road for a distance of 5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Cedonia-Addy Road for a distance of 8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pringdale-Hunters Road for a distance of 8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Fruitland Valley Road for a distance of 10 miles from its intersection with Highway 2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91597</w:t>
        <w:tab/>
        <w:t>11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25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ntgomery, Alton L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30T00:00:00Z</vt:lpwstr>
  </property>
  <property fmtid="{D5CDD505-2E9C-101B-9397-08002B2CF9AE}" pid="7" name="DelegatedOrder">
    <vt:lpwstr>0</vt:lpwstr>
  </property>
  <property fmtid="{D5CDD505-2E9C-101B-9397-08002B2CF9AE}" pid="8" name="DocketNumber">
    <vt:lpwstr>0915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0-0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