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da-Lin Waste Systems, Inc.</w:t>
        <w:tab/>
        <w:t>Cert No.</w:t>
      </w:r>
    </w:p>
    <w:p>
      <w:pPr>
        <w:pStyle w:val="Normal"/>
        <w:tabs>
          <w:tab w:val="clear" w:pos="720"/>
          <w:tab w:val="left" w:pos="7920" w:leader="none"/>
        </w:tabs>
        <w:rPr/>
      </w:pPr>
      <w:r>
        <w:rPr/>
        <w:t>d/b/a Sunshine Disposal &amp; Recycling</w:t>
        <w:tab/>
        <w:t>G-104</w:t>
      </w:r>
    </w:p>
    <w:p>
      <w:pPr>
        <w:pStyle w:val="Normal"/>
        <w:tabs>
          <w:tab w:val="clear" w:pos="720"/>
          <w:tab w:val="left" w:pos="7920" w:leader="none"/>
        </w:tabs>
        <w:rPr/>
      </w:pPr>
      <w:r>
        <w:rPr/>
        <w:t>11320 W. McFarlane Rd.</w:t>
      </w:r>
    </w:p>
    <w:p>
      <w:pPr>
        <w:pStyle w:val="Normal"/>
        <w:tabs>
          <w:tab w:val="clear" w:pos="720"/>
          <w:tab w:val="left" w:pos="7920" w:leader="none"/>
        </w:tabs>
        <w:rPr/>
      </w:pPr>
      <w:r>
        <w:rPr/>
        <w:t>Airway Heights, WA  99001</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SOLID WASTE COLLECTION SERVICE in Lincoln County (excluding that portion of T. 28 N., R. 31 E. W.M. situated within Lincoln County); in that portion of Adams County described as follows: T. 20 N., R. 31 E.; T. 20 N., R. 32 E., and all territory in Adams County located east from the west range lines of T. 15 N., T. 16 N., T. 17 N., T. 18 N., T. 19 N. and T. 20 N. all in Range 33 East; and in that portion of Whitman County described as follows: T. 20 N., R. 39 E.</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OF CERTIFICATE G-171 FROM ERIC K., ZACHARY C., AND KEITH C. HOLT, D/B/A NEWMAN LAKE GARBAGE SERVICE:</w:t>
      </w:r>
    </w:p>
    <w:p>
      <w:pPr>
        <w:pStyle w:val="Normal"/>
        <w:tabs>
          <w:tab w:val="clear" w:pos="720"/>
          <w:tab w:val="left" w:pos="7920" w:leader="none"/>
        </w:tabs>
        <w:rPr/>
      </w:pPr>
      <w:r>
        <w:rPr/>
      </w:r>
    </w:p>
    <w:p>
      <w:pPr>
        <w:pStyle w:val="Normal"/>
        <w:rPr/>
      </w:pPr>
      <w:r>
        <w:rPr/>
        <w:t>GARBAGE COLLECTION SERVICE in that portion of Spokane County described as follows: Starting at the point where the south line of Section 24, T. 26 N., R. 45 E. extended, intersects the Washington-Idaho State line; thence west on said line to the S.W. corner of Section 23, T. 26 N., R. 45 E.; thence north on the west line of said section projected to the S.E. corner of Section 15, T. 26 N., R. 45 E.; thence west on the south line of said section projected to the S.W. corner of Section 16, T. 26 N., R. 45 E.; thence north on the west line of said section projected to the N.W. corner of Section 28, T. 27 N., R. 45 E.; thence east on the north line of said section projected to the Washington-Idaho State line; thence south on said line to its intersection with the south line of Section 24, T. 26 N., R. 45 E. extended, the place of beginning.</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G-091431</w:t>
        <w:tab/>
        <w:t>10-14-09</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t xml:space="preserve">NOTE:  A copy of this permit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5:00Z</dcterms:created>
  <dc:creator> Tina Leipski</dc:creator>
  <dc:description/>
  <cp:keywords/>
  <dc:language>en-US</dc:language>
  <cp:lastModifiedBy> Tina Leipski</cp:lastModifiedBy>
  <cp:lastPrinted>2006-11-15T09:53:00Z</cp:lastPrinted>
  <dcterms:modified xsi:type="dcterms:W3CDTF">2009-10-14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Lin Waste Systems, Inc.;HOLT, ERIC K, ZACHARY C AND KEITH 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15T00:00:00Z</vt:lpwstr>
  </property>
  <property fmtid="{D5CDD505-2E9C-101B-9397-08002B2CF9AE}" pid="7" name="DelegatedOrder">
    <vt:lpwstr>1</vt:lpwstr>
  </property>
  <property fmtid="{D5CDD505-2E9C-101B-9397-08002B2CF9AE}" pid="8" name="DocketNumber">
    <vt:lpwstr>0914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