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1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ann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  <w:t>Avista’s Proposed Natural Gas Decoupling Rate Adjust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9139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31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09-09-11T18:31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11T00:00:00Z</vt:lpwstr>
  </property>
  <property fmtid="{D5CDD505-2E9C-101B-9397-08002B2CF9AE}" pid="6" name="DocketNumber">
    <vt:lpwstr>09139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