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1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JORGE HUMBERTO LUNA-LOPEZ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G-6342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091358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THG-63429 to Jorge Humberto Luna-Lopez (Jorge Lopez),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4, 2009, Jorge Lopez filed with the Commission a notice that he is adding the trade name of UR Moving Solution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Jorge Lopez, the request to add a trade name does not involve a change in the ownership, management or control of operating authority held by Jorge Lopez.</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THG-63429 is held in the name of Jorge Humberto Luna-Lopez, d/b/a UR Moving Solution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 2009.</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091358</w:t>
      <w:tab/>
      <w:tab/>
      <w:t>PAGE 2</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08:00Z</dcterms:created>
  <dc:creator>Information Services</dc:creator>
  <dc:description/>
  <cp:keywords/>
  <dc:language>en-US</dc:language>
  <cp:lastModifiedBy> Tina Leipski</cp:lastModifiedBy>
  <cp:lastPrinted>2009-04-09T14:55:00Z</cp:lastPrinted>
  <dcterms:modified xsi:type="dcterms:W3CDTF">2009-09-01T22: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na-Lopez, Jorge Humberto</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9-29T00:00:00Z</vt:lpwstr>
  </property>
  <property fmtid="{D5CDD505-2E9C-101B-9397-08002B2CF9AE}" pid="7" name="DelegatedOrder">
    <vt:lpwstr>0</vt:lpwstr>
  </property>
  <property fmtid="{D5CDD505-2E9C-101B-9397-08002B2CF9AE}" pid="8" name="DocketNumber">
    <vt:lpwstr>0913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