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901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Request for Hearing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ashbusters of Wash. State, 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 O. Box 253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laine, WA  98231-253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7-21T21:32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SHBUSTERS OF WASHINGTON STAT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7-22T00:00:00Z</vt:lpwstr>
  </property>
  <property fmtid="{D5CDD505-2E9C-101B-9397-08002B2CF9AE}" pid="6" name="DocketNumber">
    <vt:lpwstr>09102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