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URREY'S DISPOSAL COMPANY, IN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OLYMPIC DISPOSAL</w:t>
        <w:tab/>
        <w:t>TCG-636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UYALLUP, WA  983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ID19 SOLID WASTE COLLECTION SERVICE in that portion of  Section 12, T27 N. R. 10 W., within Jefferson County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G-091018</w:t>
        <w:tab/>
        <w:t>07-06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48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09-07-06T2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URREY'S DISPOSAL COMPANY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07-07T00:00:00Z</vt:lpwstr>
  </property>
  <property fmtid="{D5CDD505-2E9C-101B-9397-08002B2CF9AE}" pid="7" name="DelegatedOrder">
    <vt:lpwstr>1</vt:lpwstr>
  </property>
  <property fmtid="{D5CDD505-2E9C-101B-9397-08002B2CF9AE}" pid="8" name="DocketNumber">
    <vt:lpwstr>09101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6-26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