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R-09094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Application for Mitigation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 ASSISTANT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The Northwest Railway Museum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R. And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45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oqualmie, WA  980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25-888-30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25-888-93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hard@trainmuseum.org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trainmuseum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dcterms:modified xsi:type="dcterms:W3CDTF">2009-07-16T16:55:00Z</dcterms:modified>
  <cp:revision>11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Northwest Railway Museum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9-07-16T00:00:00Z</vt:lpwstr>
  </property>
  <property fmtid="{D5CDD505-2E9C-101B-9397-08002B2CF9AE}" pid="6" name="DocketNumber">
    <vt:lpwstr>09094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