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9094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Request for Hearing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Railroad Association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a A. Aubu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Ground, Yacolt &amp; Chelatchie Prai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lroad Assoc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2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Ground, WA  986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686-3559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7-16T16:34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ttle Ground, Yacolt, &amp; Chelatchie Prairie Railroad Associ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7-16T00:00:00Z</vt:lpwstr>
  </property>
  <property fmtid="{D5CDD505-2E9C-101B-9397-08002B2CF9AE}" pid="6" name="DocketNumber">
    <vt:lpwstr>0909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