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S Moving &amp; Storage of Portlan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70  SE Hwy 212</w:t>
        <w:tab/>
        <w:t>THG-63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within Clark County,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MS Moving &amp; Storage of Portland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90860 and only until such time as the commission, by further order grants, denies, or, dismisses the application for permanent authority in Application TV-09086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90860 for permanent household goods carrier authority, or in case Application TV-090860 is denied, dismissed, or the relief sought under Application TV-09086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60</w:t>
        <w:tab/>
        <w:t>07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58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9-07-3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S Moving &amp; Storage of Portland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8-03T00:00:00Z</vt:lpwstr>
  </property>
  <property fmtid="{D5CDD505-2E9C-101B-9397-08002B2CF9AE}" pid="7" name="DelegatedOrder">
    <vt:lpwstr>1</vt:lpwstr>
  </property>
  <property fmtid="{D5CDD505-2E9C-101B-9397-08002B2CF9AE}" pid="8" name="DocketNumber">
    <vt:lpwstr>0908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