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CRISTALINA, LL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08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ly 29, 2009,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 xml:space="preserve">On April 8, 2009, Cristalina, LLC (Cristalina or Company) filed with the </w:t>
      </w:r>
      <w:r>
        <w:rPr>
          <w:rFonts w:cs="Times New Roman" w:ascii="Times New Roman" w:hAnsi="Times New Roman"/>
          <w:sz w:val="25"/>
          <w:szCs w:val="25"/>
        </w:rPr>
        <w:t>Washington Utilities and Transportation Commission (Commission) a revision to its currently effective Tariff WN U-1 (Docket UW-090516), reflecting a surcharge to service a $555,000 Drinking Water State Revolving Fund (DWSRF) loan approved by the Public Works Board (PWB).  The Commission approved the surcharge effective June 1, 2009, in Docket UW-0905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s initial review of the Company’s financial information in Docket UW-090516 showed that the Company’s current rates may generate more revenue than the Company requires to pay reasonable operating expenses and earn a reasonable return.  Thus, Cristalina’s rates may be unjust and unreasona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ne 25, 2009, the Commission on its own motion, entered Order 01—Complaint Against Rates in Docket UW-0908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including but not limited to RCW 80.01.040, RCW 80.04.020, RCW 80.04.110, RCW 80.28.010, RCW 80.28.020, and RCW 80.28.04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commences an adjudicative proceeding for the following purposes:   1) to determine whether Cristalina’s current rates and charges provide the Company with an excessive return; 2) to determine whether the Commission should set new rates and charges for Cristalina and require Cristalina to file revised tariffs that reflect those new rates and charges; 3) to determine whether Cristalina should be required to refund to customers any portion of rates charged after the effective date of this order; and 4) to make any other determinations and enter orders as may be just and reasona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July 29, 2009,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by dialing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Cristalina LL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aria Lindberg, President/Manag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626</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ingham, WA  982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296-7318</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mariarealtor@g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sz w:val="25"/>
          <w:szCs w:val="25"/>
        </w:rPr>
        <w:t>Representative:</w:t>
        <w:tab/>
        <w:tab/>
        <w:t>Unknow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July 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09083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mariarealto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09:00Z</dcterms:created>
  <dc:creator>KWalker</dc:creator>
  <dc:description/>
  <cp:keywords/>
  <dc:language>en-US</dc:language>
  <cp:lastModifiedBy>Kippi Walker</cp:lastModifiedBy>
  <cp:lastPrinted>2006-03-17T10:27:00Z</cp:lastPrinted>
  <dcterms:modified xsi:type="dcterms:W3CDTF">2009-07-02T17:3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7-02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