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ER SCHMER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EXPRESS</w:t>
        <w:tab/>
        <w:t>C-1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18 59TH DRI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Hotels in the City of Renton and the Pike Place Market in downtown Seattl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Hotels in the City of Sea-Tac, South Center Mall, Pike Place Market and Cruise Terminals #66 and #91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Hotels in the City of Tukwila, South Center Mall, Pike Place Market, and Cruise Terminals #66 and #91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090731</w:t>
        <w:tab/>
        <w:t>07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0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LER SCHMER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7-08T00:00:00Z</vt:lpwstr>
  </property>
  <property fmtid="{D5CDD505-2E9C-101B-9397-08002B2CF9AE}" pid="7" name="DelegatedOrder">
    <vt:lpwstr>1</vt:lpwstr>
  </property>
  <property fmtid="{D5CDD505-2E9C-101B-9397-08002B2CF9AE}" pid="8" name="DocketNumber">
    <vt:lpwstr>0907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5-13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